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/>
          <w:b/>
          <w:bCs/>
          <w:kern w:val="2"/>
          <w:sz w:val="48"/>
          <w:szCs w:val="48"/>
          <w:lang w:eastAsia="cs-CZ"/>
        </w:rPr>
        <w:t>Návod, jak se zbavit exekuc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8. říjnem 2021 až 28. lednem 2022</w:t>
      </w:r>
    </w:p>
    <w:p>
      <w:pPr>
        <w:pStyle w:val="Odstavecseseznamem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u w:val="single"/>
          <w:lang w:eastAsia="cs-CZ"/>
        </w:rPr>
        <w:t>POZOR,POZOR,POZOR! Nevztahuje se na exekuce u společností (RWE, O2, Vodafone…, tedy soukromé firmy), pouze na státní (MHD, VZP, Český rozhlas…)!!!</w:t>
      </w:r>
    </w:p>
    <w:p>
      <w:pPr>
        <w:pStyle w:val="Odstavecseseznamem"/>
        <w:ind w:left="360" w:hanging="0"/>
        <w:jc w:val="both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ejdříve je potřeba zjistit kolik je zbývající jistina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/>
        <w:t xml:space="preserve">Napsat exekutorovi </w:t>
      </w:r>
      <w:r>
        <w:rPr>
          <w:rFonts w:eastAsia="Times New Roman"/>
          <w:szCs w:val="24"/>
          <w:lang w:eastAsia="cs-CZ"/>
        </w:rPr>
        <w:t>doporučený dopis s žádostí o vyčíslení nezaplacené jistiny a s tím, že si přeje, aby mu tato informace byla sdělena klidně i prostřednictvím e-mailu nebo SMS. V dopise je třeba uvést kontaktní údaje, aby exekutor věděl, kam má požadované informace poslat,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bývající jistinu je možné zjistit i nahlédnutím do spisu. K tomu se lidé mohou také objednat u svého exekutora už nyní. Naopak varuje, že vzhledem k zákonné povinnosti mlčenlivosti nemusí soudní exekutoři poskytovat informace z exekučního řízení přes telefon nebo odpovědí na prostý e-mail bez elektronického podpisu. Nejlépe tedy uděláte, když vše budete řešit přes doporučený dopis (případně třeba přes datovou schránku, pokud ji máte).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ž budete vědět, jaká je zbývající jistina a kolik tedy máte v rámci milostivého zaplatit, tak neváhejte a plaťte. K jistině je třeba ještě připočíst – a exekutorovi poslat – 907,50 Kč na nákladech zastavení exekuce (750 Kč + DPH), jak je uvedeno v zákoně. „Toto vše je nutné učinit nejpozději do 28. ledna 2022. Splněním těchto podmínek bude exekuce zastavena a ukončena,“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Částku je potřeba zaplatit naráz tedy celou, je možné se s exekutorem domluvit na více splátkách, které je potřeba zaplatit v období </w:t>
      </w:r>
      <w:r>
        <w:rPr>
          <w:rFonts w:eastAsia="Times New Roman"/>
          <w:b/>
          <w:szCs w:val="24"/>
          <w:lang w:eastAsia="cs-CZ"/>
        </w:rPr>
        <w:t>28. říjnem 2021 až 28. lednem 2022</w:t>
      </w:r>
      <w:r>
        <w:rPr>
          <w:rFonts w:eastAsia="Times New Roman"/>
          <w:szCs w:val="24"/>
          <w:lang w:eastAsia="cs-CZ"/>
        </w:rPr>
        <w:t xml:space="preserve">, ale záleží na exekutorovi jestli to schválí, není to jeho povinnost.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Cs w:val="24"/>
          <w:lang w:eastAsia="cs-CZ"/>
        </w:rPr>
        <w:t xml:space="preserve">Př. Původně jste na MHD dlužili 1500 Kč, po pár letech neplacení vyrostl dluh na    10 000Kč. Díky milostivému létu bude stačit zaplatit 1500 Kč a zbytek dluhu bude odpoštěn. 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i/>
          <w:i/>
          <w:szCs w:val="24"/>
          <w:lang w:eastAsia="cs-CZ"/>
        </w:rPr>
      </w:pPr>
      <w:r>
        <w:rPr>
          <w:rFonts w:eastAsia="Times New Roman"/>
          <w:i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romě samotného zaplacení je třeba exekutora ještě prokazatelně informovat o tom, že jste milostivého léta využili. „Doporučuji poslat </w:t>
      </w:r>
      <w:r>
        <w:rPr>
          <w:rFonts w:eastAsia="Times New Roman"/>
          <w:b/>
          <w:szCs w:val="24"/>
          <w:lang w:eastAsia="cs-CZ"/>
        </w:rPr>
        <w:t xml:space="preserve">doporučený dopis, ve kterém dlužník uvede, že chce využít milostivého léta </w:t>
      </w:r>
      <w:r>
        <w:rPr>
          <w:rFonts w:eastAsia="Times New Roman"/>
          <w:b/>
          <w:i/>
          <w:iCs/>
          <w:szCs w:val="24"/>
          <w:lang w:eastAsia="cs-CZ"/>
        </w:rPr>
        <w:t>dle části 2, čl. IV, odst. 25, zákona č. 286/2021 Sb</w:t>
      </w:r>
      <w:r>
        <w:rPr>
          <w:rFonts w:eastAsia="Times New Roman"/>
          <w:b/>
          <w:szCs w:val="24"/>
          <w:lang w:eastAsia="cs-CZ"/>
        </w:rPr>
        <w:t>.</w:t>
      </w:r>
      <w:r>
        <w:rPr>
          <w:rFonts w:eastAsia="Times New Roman"/>
          <w:szCs w:val="24"/>
          <w:lang w:eastAsia="cs-CZ"/>
        </w:rPr>
        <w:t xml:space="preserve"> Když to exekutorovi pošlete, musí peníze automaticky takto využít a zbytek vašeho dluhu bude smazán. Kdyby lidé poslali jen peníze a neposlali ten dopis, hrozí, že je exekutor použije jako běžnou splátku,“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jc w:val="both"/>
      <w:outlineLvl w:val="0"/>
    </w:pPr>
    <w:rPr>
      <w:rFonts w:eastAsia="Times New Roman" w:cs="Times New Roman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firstLine="709"/>
      <w:jc w:val="both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200"/>
      <w:outlineLvl w:val="2"/>
    </w:pPr>
    <w:rPr>
      <w:rFonts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2"/>
      </w:numPr>
      <w:spacing w:lineRule="auto" w:line="240" w:before="0" w:after="0"/>
      <w:outlineLvl w:val="3"/>
    </w:pPr>
    <w:rPr>
      <w:rFonts w:eastAsia="Times New Roman"/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Times New Roman" w:cs="Times New Roman"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" w:cs="Times New Roman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color w:val="000000"/>
      <w:sz w:val="24"/>
      <w:szCs w:val="2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Cs/>
      <w:i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240" w:after="240"/>
    </w:pPr>
    <w:rPr>
      <w:rFonts w:ascii="Times New Roman" w:hAnsi="Times New Roman" w:eastAsia="Calibri" w:cs="Calibri"/>
      <w:b/>
      <w:caps/>
      <w:color w:val="auto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6:00Z</dcterms:created>
  <dc:creator>sivt</dc:creator>
  <dc:description/>
  <dc:language>en-US</dc:language>
  <cp:lastModifiedBy>uzivatel</cp:lastModifiedBy>
  <dcterms:modified xsi:type="dcterms:W3CDTF">2021-10-18T08:56:00Z</dcterms:modified>
  <cp:revision>2</cp:revision>
  <dc:subject/>
  <dc:title/>
</cp:coreProperties>
</file>