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Přišimasy</w:t>
      </w:r>
    </w:p>
    <w:p>
      <w:pPr>
        <w:pStyle w:val="Normal"/>
        <w:rPr/>
      </w:pPr>
      <w:r>
        <w:rPr/>
        <w:t>Přišimasy 80</w:t>
      </w:r>
    </w:p>
    <w:p>
      <w:pPr>
        <w:pStyle w:val="Normal"/>
        <w:rPr/>
      </w:pPr>
      <w:r>
        <w:rPr/>
        <w:t>282 01 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Přišimasech 5. říj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yjádření ke studii tras pro pěší v obci Přišim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áme několik podnětů ke studii tras pro pěší v obci Přišimasy. Vycházíme z dokumentace uvedené na internetových stránkách obce v sekci Chodníky. Zaměřili jsme se na dopravní situaci v části 3, která řeší část tras kolem páteřní komunikace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dněty:</w:t>
      </w:r>
    </w:p>
    <w:p>
      <w:pPr>
        <w:pStyle w:val="Normal"/>
        <w:numPr>
          <w:ilvl w:val="0"/>
          <w:numId w:val="2"/>
        </w:numPr>
        <w:rPr/>
      </w:pPr>
      <w:r>
        <w:rPr/>
        <w:t>Spojení cyklostezky s trasou pro pěší - obava obyvatel z rychlé jízdy cyklistů ve směru od Hradešína do obce a tím ohrožení chodců. Doporučujeme toto spojení ještě zvážit.</w:t>
      </w:r>
    </w:p>
    <w:p>
      <w:pPr>
        <w:pStyle w:val="Normal"/>
        <w:numPr>
          <w:ilvl w:val="0"/>
          <w:numId w:val="2"/>
        </w:numPr>
        <w:rPr/>
      </w:pPr>
      <w:r>
        <w:rPr/>
        <w:t>Přejezdy přes příkop jsou navrženy v místě, kde nenavazují na stávající chodníky v obytné zóně pod Hradešín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ní chodníku pod úrovní silnice u objektu čp. 117 a 110: </w:t>
      </w:r>
    </w:p>
    <w:p>
      <w:pPr>
        <w:pStyle w:val="Normal"/>
        <w:numPr>
          <w:ilvl w:val="1"/>
          <w:numId w:val="2"/>
        </w:numPr>
        <w:rPr/>
      </w:pPr>
      <w:r>
        <w:rPr/>
        <w:t>Je otázka jaká jsou navržena svodidla. Při nepřízni počasí (déšť, sníh, sněhová břečka) budou chodci přímo ostřikováni špínou ze silnice od projíždějících aut a kamionů. Musela by se instalovat vysoká betonová svodidla, která by tomu zabránila. Je otázka, zda je pro tato svodidla na krajnici dostatečný prostor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V zimě bez instalovaných betonových svodidel by byli přímo ohroženi chodci v případě sjetí auta na chodník.</w:t>
      </w:r>
    </w:p>
    <w:p>
      <w:pPr>
        <w:pStyle w:val="Normal"/>
        <w:numPr>
          <w:ilvl w:val="1"/>
          <w:numId w:val="2"/>
        </w:numPr>
        <w:rPr/>
      </w:pPr>
      <w:r>
        <w:rPr/>
        <w:t>Další otázkou je sklon chodníků. V zimě bude problém s údržbou – náledí. Aby v těchto případech nedocházelo k tomu, že chodci budou nuceni použít silnici, což v případě betonových svodidel (určité zúžení vozovky) bude zejména bezpečnostní problém.</w:t>
      </w:r>
    </w:p>
    <w:p>
      <w:pPr>
        <w:pStyle w:val="Normal"/>
        <w:numPr>
          <w:ilvl w:val="1"/>
          <w:numId w:val="2"/>
        </w:numPr>
        <w:rPr/>
      </w:pPr>
      <w:r>
        <w:rPr/>
        <w:t>Bude technický problém, jak na vázat chodník na nájezd k objektům. Nájezdy mají velký sklon od silnice směrem k objektům. Na tyto nájezdy by měl navazovat vodorovný chodník.</w:t>
      </w:r>
    </w:p>
    <w:p>
      <w:pPr>
        <w:pStyle w:val="Normal"/>
        <w:numPr>
          <w:ilvl w:val="1"/>
          <w:numId w:val="2"/>
        </w:numPr>
        <w:rPr/>
      </w:pPr>
      <w:r>
        <w:rPr/>
        <w:t>Je třeba zvážit využití protilehlé strany vozovky a i za cenu dalších přechodů a zbudovat chodník na úrovni vozovky.</w:t>
      </w:r>
    </w:p>
    <w:p>
      <w:pPr>
        <w:pStyle w:val="Normal"/>
        <w:numPr>
          <w:ilvl w:val="0"/>
          <w:numId w:val="2"/>
        </w:numPr>
        <w:rPr/>
      </w:pPr>
      <w:r>
        <w:rPr/>
        <w:t>Některým obyvatelům podél páteřní komunikace nebude chodník vyhovovat z hlediska parkování před domem. Navrhují rozšířit nájezd k objektu tak, aby byl dostatečně široký pro případné parkování au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</w:rPr>
        <w:t>„</w:t>
      </w:r>
      <w:r>
        <w:rPr>
          <w:color w:val="000000"/>
        </w:rPr>
        <w:t>Přechod smrti“ Na hlavní cestě přes Přišimasy je projektován chodník směrem od obchodu po pravé straně, kde se stáčí směrem k Obecnímu úřadu kolem budovy bývalé pošty. Zhruba na úrovni telefonní budky je přechod a na druhé straně je chodník směrem nahoru k zastávce autobusu, kde je opět přechod na zastávku na druhé straně - směr Úvaly. Nejméně dvě dopravní nehody v obci se odehrály v tomto místě, kde je projektován nový přechod. Proto se navrhuje vést chodník od obchodu směrem nahoru k zastávce autobusu po levé straně a na zastávku v opačném směru využít přechod který funguje již nyní. Vzhledem k bezpečnosti osob a zejména dětí by mělo být v zájmu všech tuto situaci v projektu přehodno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:</w:t>
      </w:r>
    </w:p>
    <w:p>
      <w:pPr>
        <w:pStyle w:val="Normal"/>
        <w:rPr/>
      </w:pPr>
      <w:r>
        <w:rPr/>
        <w:t>Z výše uvedených důvodů navrhujeme vést chodník po druhé straně než je navrženo. A to od objektů naproti skladům Marca až ke křižovatce do Skřivan. Poté dál pokračovat kolem MŠ jak je uvedeno v dokumentaci. Přechod pro chodce navrhujeme realizovat na komunikaci do Skřivan a na hlavní silnici nechat stávající přechody (u zastávky a pod Obecním úřadem). V případě této varianty se nemusí vést nikde chodník pod úrovní vozovky, na chodník je dostatečný prostor pouze se bude muset řešit odbagrování stráně.</w:t>
      </w:r>
    </w:p>
    <w:p>
      <w:pPr>
        <w:pStyle w:val="Normal"/>
        <w:rPr/>
      </w:pPr>
      <w:r>
        <w:rPr/>
        <w:t>Z dotázaných obyvatel nikdo nesouhlasí se spojením cyklostezky s trasou pro pěší z bezpečnostních důvodů. Navrhují cyklostezku řešit znakem šipky s cyklistou na si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k realizaci tras pro pěší:</w:t>
      </w:r>
    </w:p>
    <w:p>
      <w:pPr>
        <w:pStyle w:val="Normal"/>
        <w:numPr>
          <w:ilvl w:val="0"/>
          <w:numId w:val="1"/>
        </w:numPr>
        <w:rPr/>
      </w:pPr>
      <w:r>
        <w:rPr/>
        <w:t>Firmou Trames bylo obci nabídnuto zbudování trasy pro pěší v části k Hradešínu a odprodej jejich pozemků potřebných ke zbudování trasy v částce 100,- Kč za metr čtvereční. Byla tato nabídka obcí využita?</w:t>
      </w:r>
    </w:p>
    <w:p>
      <w:pPr>
        <w:pStyle w:val="Normal"/>
        <w:numPr>
          <w:ilvl w:val="0"/>
          <w:numId w:val="1"/>
        </w:numPr>
        <w:rPr/>
      </w:pPr>
      <w:r>
        <w:rPr/>
        <w:t>Jaký záměr obec vede ke spojení cyklostezky s trasou pro pěší? Je záměrem čerpání dotace na cyklostezku a tedy realizace této části zvlášť po získání do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shrnuje podněty obyvatel z Přišimas, Skřivan a lokality pod Hradešínem. O Vaší odpovědi na podněty budou všichni tito obyvatelé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Vaši odpověď, kterou mi zašlete elektronicky na adresu </w:t>
      </w:r>
      <w:hyperlink r:id="rId2">
        <w:r>
          <w:rPr>
            <w:rStyle w:val="InternetLink"/>
          </w:rPr>
          <w:t>mailto:katerina.pencikova@seznam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řina Pěn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enci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9:00Z</dcterms:created>
  <dc:creator>Kateřina Pěnčíková</dc:creator>
  <dc:description/>
  <cp:keywords/>
  <dc:language>en-US</dc:language>
  <cp:lastModifiedBy>Kateřina Pěnčíková</cp:lastModifiedBy>
  <dcterms:modified xsi:type="dcterms:W3CDTF">2012-10-05T06:23:00Z</dcterms:modified>
  <cp:revision>2</cp:revision>
  <dc:subject/>
  <dc:title>Obec Přišimasy</dc:title>
</cp:coreProperties>
</file>