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Žádost o výpis z evidence občanských průkazů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vypište požadované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ověř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hodina vý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6:00Z</dcterms:created>
  <dc:creator>Michaela Vomáčková</dc:creator>
  <dc:description/>
  <cp:keywords/>
  <dc:language>en-US</dc:language>
  <cp:lastModifiedBy>Michaela Vomáčková</cp:lastModifiedBy>
  <dcterms:modified xsi:type="dcterms:W3CDTF">2008-01-18T07:26:00Z</dcterms:modified>
  <cp:revision>2</cp:revision>
  <dc:subject/>
  <dc:title>Žádost o výpis osob hlášených k trvalému pobytu</dc:title>
</cp:coreProperties>
</file>