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22428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MĚSTO ČESKÝ BROD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color w:val="000000"/>
        </w:rPr>
        <w:t>Husovo nám. 70, 282 24  Český Brod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IČ: 002353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informace</w:t>
      </w:r>
    </w:p>
    <w:p>
      <w:pPr>
        <w:pStyle w:val="Normal"/>
        <w:jc w:val="center"/>
        <w:rPr/>
      </w:pPr>
      <w:r>
        <w:rPr>
          <w:sz w:val="20"/>
          <w:szCs w:val="20"/>
        </w:rPr>
        <w:t>(dle zákona č. 106/1999 Sb., o svobodném přístupu k informacím,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ve znění pozdějších předpisů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adatel</w:t>
      </w:r>
      <w:r>
        <w:rPr/>
        <w:t>: 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fyzické osoby jméno a příjmení, datum narozen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právnické osoby název společnosti, identifikační čísl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a</w:t>
      </w:r>
      <w:r>
        <w:rPr/>
        <w:t>: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u  fyzické osoby adresa místa trvalého pobytu případně adresu pro doručování, liší-li se od adresy pobyt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 právnické osoby adresu sídla společnosti, sídlo adresu pro doručování, liší-li se od adresy sídl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lefon</w:t>
      </w:r>
      <w:r>
        <w:rPr/>
        <w:t>: ……………………………….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ax</w:t>
      </w:r>
      <w:r>
        <w:rPr/>
        <w:t>: ……………………………………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 – mail</w:t>
      </w:r>
      <w:r>
        <w:rPr/>
        <w:t>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357" w:hanging="357"/>
        <w:rPr>
          <w:b/>
          <w:b/>
          <w:bCs/>
        </w:rPr>
      </w:pPr>
      <w:r>
        <w:rPr>
          <w:b/>
        </w:rPr>
        <w:t xml:space="preserve">Předmět žádosti </w:t>
      </w:r>
      <w:r>
        <w:rPr>
          <w:i/>
          <w:iCs/>
        </w:rPr>
        <w:t>(obsah požadované informace)</w:t>
      </w:r>
      <w:r>
        <w:rPr/>
        <w:t>: 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ůsob poskytnutí informace (</w:t>
      </w:r>
      <w:r>
        <w:rPr/>
        <w:t>vyznačte zvolený způsob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□   </w:t>
      </w:r>
      <w:r>
        <w:rPr/>
        <w:t xml:space="preserve">zaslat poštou na adresu </w:t>
        <w:tab/>
        <w:tab/>
        <w:tab/>
        <w:tab/>
        <w:tab/>
        <w:tab/>
        <w:tab/>
        <w:tab/>
        <w:tab/>
        <w:t>ano/ne</w:t>
      </w:r>
    </w:p>
    <w:p>
      <w:pPr>
        <w:pStyle w:val="Normal"/>
        <w:rPr/>
      </w:pPr>
      <w:r>
        <w:rPr/>
        <w:t xml:space="preserve">     </w:t>
      </w:r>
      <w:r>
        <w:rPr/>
        <w:t>adresa (pokud se liší od adresy žadatele):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□   </w:t>
      </w:r>
      <w:r>
        <w:rPr/>
        <w:t>zaslat e – mailem</w:t>
        <w:tab/>
        <w:tab/>
        <w:t xml:space="preserve"> </w:t>
        <w:tab/>
        <w:tab/>
        <w:tab/>
        <w:tab/>
        <w:tab/>
        <w:tab/>
        <w:tab/>
        <w:tab/>
        <w:t>ano/ne</w:t>
      </w:r>
    </w:p>
    <w:p>
      <w:pPr>
        <w:pStyle w:val="Normal"/>
        <w:ind w:right="-288" w:hanging="0"/>
        <w:rPr/>
      </w:pPr>
      <w:r>
        <w:rPr>
          <w:b/>
        </w:rPr>
        <w:t xml:space="preserve">□   </w:t>
      </w:r>
      <w:r>
        <w:rPr/>
        <w:t xml:space="preserve">k osobnímu vyzvednutí na sekretariátu MěÚ v Českém Brodě, Husovo náměstí 70    </w:t>
        <w:tab/>
        <w:t xml:space="preserve">ano/ne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dpis žadate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vzal</w:t>
      </w:r>
      <w:r>
        <w:rPr/>
        <w:t>: 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Dne</w:t>
      </w:r>
      <w:r>
        <w:rPr/>
        <w:t>: ……………………………………………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oučení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ajované skutečnosti v souladu s § 7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ce o majetkových poměrech osoby, která není povinným subjektem, podle § 10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může provést další omezení práva na informace v souladu s § 11 a 12 zákona o informacích.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; v případech stanovených tímto sazebníkem je oprávněn žádat rovněž zálohu ve výši 50 % předpokládaných nákladů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V případě, že je žádost nesrozumitelná, není zřejmé, jaká informace je požadována, nebo je žádost formulována příliš obecně, bude žadatel v sedmidenní lhůtě vyzván, aby ji upřesnil. V případě, že ji neupřesní do 30 dnů, bude rozhodnuto o jejím odložení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řed poskytnutím informace může být žadatel vyzván k úhradě nákladů na zpracování a poskytnutí inform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1:00Z</dcterms:created>
  <dc:creator>Uživatel</dc:creator>
  <dc:description/>
  <cp:keywords/>
  <dc:language>en-US</dc:language>
  <cp:lastModifiedBy>Michaela Vomáčková</cp:lastModifiedBy>
  <dcterms:modified xsi:type="dcterms:W3CDTF">2007-12-06T15:08:00Z</dcterms:modified>
  <cp:revision>4</cp:revision>
  <dc:subject/>
  <dc:title>ČR – Centrum pro zjišťování výsledků vzdělávání, organizační složka st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