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ému úřadu v Českém Brodě, odboru životního prostředí a zemědělstv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vydání povolení ke kácení dřevin rostoucích mimo l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Žadatel:</w:t>
      </w:r>
      <w:r>
        <w:rPr>
          <w:sz w:val="24"/>
          <w:szCs w:val="24"/>
        </w:rPr>
        <w:t xml:space="preserve"> (jméno, příjmení, adresa, datum narození, resp. název firmy, adresa, I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lastník pozemku:</w:t>
      </w:r>
      <w:r>
        <w:rPr>
          <w:sz w:val="24"/>
          <w:szCs w:val="24"/>
        </w:rPr>
        <w:t xml:space="preserve"> (jméno, příjmení, adresa, datum narození, resp. název firmy, adresa, I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 č.:                                     Katastrální úze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 číslo     Druh stromu (keře)                                     obvod ve 130 cm výšky (plocha v 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žád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jádření vlastníka pozemku</w:t>
      </w:r>
      <w:r>
        <w:rPr>
          <w:sz w:val="24"/>
          <w:szCs w:val="24"/>
        </w:rPr>
        <w:t xml:space="preserve"> (v případě, že žádá někdo jiný než vlastní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klad o vlastnictví (výpis z katastru nemovitostí)</w:t>
      </w:r>
    </w:p>
    <w:p>
      <w:pPr>
        <w:pStyle w:val="Normal"/>
        <w:rPr/>
      </w:pPr>
      <w:r>
        <w:rPr>
          <w:sz w:val="24"/>
          <w:szCs w:val="24"/>
        </w:rPr>
        <w:t>2.  Snímek pozemkové mapy se zákresem dřevin, o jejichž kácení se uvažu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2:00Z</dcterms:created>
  <dc:creator>vodicka</dc:creator>
  <dc:description/>
  <cp:keywords/>
  <dc:language>en-US</dc:language>
  <cp:lastModifiedBy>Josef Novak</cp:lastModifiedBy>
  <cp:lastPrinted>2006-04-26T10:46:00Z</cp:lastPrinted>
  <dcterms:modified xsi:type="dcterms:W3CDTF">2007-02-26T06:59:00Z</dcterms:modified>
  <cp:revision>5</cp:revision>
  <dc:subject/>
  <dc:title>Městskému úřadu v Českém Brodě, odboru životního prostředí a zemědělství</dc:title>
</cp:coreProperties>
</file>