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Městský úřad Český Brod</w:t>
      </w:r>
    </w:p>
    <w:p>
      <w:pPr>
        <w:pStyle w:val="Heading1"/>
        <w:tabs>
          <w:tab w:val="clear" w:pos="708"/>
          <w:tab w:val="left" w:pos="4395" w:leader="none"/>
        </w:tabs>
        <w:spacing w:before="120" w:after="0"/>
        <w:rPr>
          <w:rFonts w:ascii="Times New Roman" w:hAnsi="Times New Roman" w:cs="Times New Roman"/>
          <w:spacing w:val="30"/>
          <w:sz w:val="32"/>
          <w:szCs w:val="32"/>
        </w:rPr>
      </w:pPr>
      <w:r>
        <w:rPr>
          <w:rFonts w:cs="Times New Roman" w:ascii="Times New Roman" w:hAnsi="Times New Roman"/>
          <w:spacing w:val="30"/>
          <w:sz w:val="32"/>
          <w:szCs w:val="32"/>
        </w:rPr>
        <w:t>Stavební odbor</w:t>
      </w:r>
    </w:p>
    <w:p>
      <w:pPr>
        <w:pStyle w:val="Normal"/>
        <w:spacing w:before="120" w:after="0"/>
        <w:jc w:val="left"/>
        <w:rPr>
          <w:szCs w:val="24"/>
        </w:rPr>
      </w:pPr>
      <w:r>
        <w:rPr>
          <w:szCs w:val="24"/>
        </w:rPr>
        <w:t>Husovo nám. 70</w:t>
        <w:tab/>
      </w:r>
    </w:p>
    <w:p>
      <w:pPr>
        <w:pStyle w:val="Normal"/>
        <w:tabs>
          <w:tab w:val="clear" w:pos="708"/>
          <w:tab w:val="left" w:pos="4395" w:leader="none"/>
        </w:tabs>
        <w:jc w:val="left"/>
        <w:rPr>
          <w:szCs w:val="24"/>
        </w:rPr>
      </w:pPr>
      <w:r>
        <w:rPr>
          <w:szCs w:val="24"/>
        </w:rPr>
        <w:t>282 24 Český Brod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ěc:  </w:t>
        <w:tab/>
      </w:r>
      <w:r>
        <w:rPr>
          <w:szCs w:val="28"/>
        </w:rPr>
        <w:t>OZNÁMENÍ</w:t>
      </w:r>
      <w:r>
        <w:rPr>
          <w:sz w:val="24"/>
          <w:szCs w:val="24"/>
        </w:rPr>
        <w:t xml:space="preserve">  </w:t>
      </w:r>
      <w:r>
        <w:rPr>
          <w:szCs w:val="28"/>
        </w:rPr>
        <w:t>ZMĚNY  V UŽÍVÁNÍ STAV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zkona"/>
        <w:jc w:val="both"/>
        <w:rPr/>
      </w:pPr>
      <w:r>
        <w:rPr>
          <w:b w:val="false"/>
          <w:szCs w:val="24"/>
        </w:rPr>
        <w:t>podle ustanovení §  127 zákona č. 183/2006 Sb., o územním plánování a stavebním řádu (stavební zákon), a § 13 vyhlášky č. 526/2006 Sb., kterou se provádějí některá ustanovení stavebního zákona ve věcech stavebního řá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1"/>
        <w:rPr/>
      </w:pPr>
      <w:r>
        <w:rPr/>
        <w:t>ČÁST A.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>I.  Osoba oznamující změnu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46200089"/>
      <w:bookmarkStart w:id="1" w:name="__Fieldmark__0_1046200089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místo trvalého pobytu (popřípadě též adresa pro doručování, není-li shodná s místem trvalého pobytu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046200089"/>
      <w:bookmarkStart w:id="3" w:name="__Fieldmark__1_1046200089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též  adresa pro doručování, není-li shodná s místem trvalého pobytu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46200089"/>
      <w:bookmarkStart w:id="5" w:name="__Fieldmark__2_1046200089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název nebo obchodní firma, IČ bylo-li přiděleno, adresa sídla  (popřípadě též  adresa pro 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Oznamuje-li změnu více osob, jsou údaje obsažené v tomto bodě připojeny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046200089"/>
      <w:bookmarkStart w:id="7" w:name="__Fieldmark__3_1046200089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046200089"/>
      <w:bookmarkStart w:id="9" w:name="__Fieldmark__4_1046200089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Styl2"/>
        <w:spacing w:before="120" w:after="0"/>
        <w:rPr/>
      </w:pPr>
      <w:r>
        <w:rPr/>
        <w:t xml:space="preserve">II. Oznamující osoba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046200089"/>
      <w:bookmarkStart w:id="11" w:name="__Fieldmark__5_1046200089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1046200089"/>
      <w:bookmarkStart w:id="13" w:name="__Fieldmark__6_1046200089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a:  jméno, příjmení, název nebo obchodní firma, zástupce; místo trvalého pobytu/adresa </w:t>
        <w:tab/>
        <w:t>sídla (popřípadě též  adresa pro doručování, není-li shodná 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III. Údaje o stavbě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Označení, dosavadní účel (kapacita) a popis stavby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Místo stavby, včetně čísla popisného….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240" w:after="0"/>
        <w:rPr>
          <w:b/>
          <w:b/>
          <w:szCs w:val="24"/>
        </w:rPr>
      </w:pPr>
      <w:r>
        <w:rPr>
          <w:b/>
          <w:szCs w:val="24"/>
        </w:rPr>
        <w:t xml:space="preserve">IV. Vlastnická práva ke stavbě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046200089"/>
      <w:bookmarkStart w:id="15" w:name="__Fieldmark__7_1046200089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hodný s osobou oznamující změnu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ab/>
        <w:t xml:space="preserve">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046200089"/>
      <w:bookmarkStart w:id="17" w:name="__Fieldmark__8_1046200089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  <w:tab/>
      </w:r>
      <w:r>
        <w:rPr>
          <w:szCs w:val="24"/>
        </w:rPr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 xml:space="preserve">jméno, příjmení, datum narození, místo trvalého pobytu (popřípadě též adresa pro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doručování, není-li shodná s místem trvalého pobytu 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9_1046200089"/>
      <w:bookmarkStart w:id="19" w:name="__Fieldmark__9_1046200089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>název nebo obchodní firma, IČ bylo-li přiděleno, adresa sídla  (popřípadě též  adresa pr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0"/>
        <w:rPr/>
      </w:pPr>
      <w:r>
        <w:rPr>
          <w:szCs w:val="24"/>
        </w:rPr>
        <w:tab/>
        <w:t>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240" w:after="0"/>
        <w:rPr>
          <w:b/>
          <w:b/>
          <w:szCs w:val="24"/>
        </w:rPr>
      </w:pPr>
      <w:r>
        <w:rPr>
          <w:b/>
          <w:szCs w:val="24"/>
        </w:rPr>
        <w:t>V. Vlastnická práva k zastavěnému stavebnímu pozemku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ozemky parc. č.:</w:t>
        <w:tab/>
        <w:t xml:space="preserve">……………….……......,………………………………………………………………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katastrální území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 xml:space="preserve">Vlastník 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1046200089"/>
      <w:bookmarkStart w:id="21" w:name="__Fieldmark__10_1046200089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 </w:t>
      </w:r>
      <w:r>
        <w:rPr>
          <w:szCs w:val="24"/>
        </w:rPr>
        <w:t>shodný s vlastníkem stavby</w:t>
      </w:r>
      <w:r>
        <w:rPr>
          <w:b/>
          <w:szCs w:val="24"/>
        </w:rPr>
        <w:t xml:space="preserve">  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1046200089"/>
      <w:bookmarkStart w:id="23" w:name="__Fieldmark__11_1046200089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 </w:t>
      </w:r>
      <w:r>
        <w:rPr>
          <w:szCs w:val="24"/>
        </w:rPr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 xml:space="preserve">  jméno, příjmení, datum narození, místo trvalého pobytu (popřípadě též  adresa pr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doručování, není-li shodná s místem trvalého pobytu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2_1046200089"/>
      <w:bookmarkStart w:id="25" w:name="__Fieldmark__12_1046200089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ázev nebo obchodní firma, IČ bylo-li přiděleno, adresa sídla  (popřípadě též adresa pro doručování, není-li shodná s adresou sídla), osoba oprávněná jednat jménem právnické osob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VI.   Nový  způsob užívání stavby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Popis změn</w:t>
      </w:r>
      <w:r>
        <w:rPr>
          <w:szCs w:val="24"/>
        </w:rPr>
        <w:t>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odůvodnění zamýšlené změny…</w:t>
      </w:r>
      <w:r>
        <w:rPr>
          <w:szCs w:val="24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rozsah a důsledky změny…………….…..</w:t>
      </w:r>
      <w:r>
        <w:rPr>
          <w:szCs w:val="24"/>
        </w:rPr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VII. Informace, zda stavba je užívána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v případě kanalizace pro veřejnou potřebu počet odběratelů ( § 2 odst. 5 zákona č. 274/2001 Sb., o vodovodech a kanalizacích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VIII. Informace o projednání změny v užívání stavby z hlediska jejího vlivu na využití území a nároků na okolí  podle § 81 stavebního zákona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(pokud rozhodnutí vydal jiný orgán než stavební úřad, připojí se k oznámení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             podpi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 oznámení o změně v užívání stavb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318"/>
        <w:gridCol w:w="139"/>
      </w:tblGrid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1046200089"/>
            <w:bookmarkStart w:id="27" w:name="__Fieldmark__13_1046200089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dokumentace s vyznačením stávajícího a nového způsobu užívání jednotlivých místností a prostorů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046200089"/>
            <w:bookmarkStart w:id="29" w:name="__Fieldmark__14_1046200089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doklad o vlastnictví ke stavbě, není-li tato skutečnost ověřitelná v katastru nemovitostí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1046200089"/>
            <w:bookmarkStart w:id="31" w:name="__Fieldmark__15_1046200089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souhlas vlastníka stavby se změnou v jejím užívání, není-li oznamující osoba vlastníkem stavby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1046200089"/>
            <w:bookmarkStart w:id="33" w:name="__Fieldmark__16_1046200089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plná moc v případě zastupování oznamující osoby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vazná stanoviska dotčených orgánů, pokud jsou pro změnu v užívání stavby zvláštními právními předpisy vyžadována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17_1046200089"/>
            <w:bookmarkStart w:id="35" w:name="__Fieldmark__17_1046200089"/>
            <w:bookmarkEnd w:id="3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6" w:name="__Fieldmark__18_1046200089"/>
            <w:bookmarkStart w:id="37" w:name="__Fieldmark__18_1046200089"/>
            <w:bookmarkEnd w:id="3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9_1046200089"/>
            <w:bookmarkStart w:id="39" w:name="__Fieldmark__19_1046200089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20_1046200089"/>
            <w:bookmarkStart w:id="41" w:name="__Fieldmark__20_1046200089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vod …….…………..………………….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1_1046200089"/>
            <w:bookmarkStart w:id="43" w:name="__Fieldmark__21_1046200089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ovzduší……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22_1046200089"/>
            <w:bookmarkStart w:id="45" w:name="__Fieldmark__22_1046200089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23_1046200089"/>
            <w:bookmarkStart w:id="47" w:name="__Fieldmark__23_1046200089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esa……………..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1046200089"/>
            <w:bookmarkStart w:id="49" w:name="__Fieldmark__24_1046200089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1046200089"/>
            <w:bookmarkStart w:id="51" w:name="__Fieldmark__25_1046200089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1046200089"/>
            <w:bookmarkStart w:id="53" w:name="__Fieldmark__26_1046200089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revence závažných havárií…………………………………………………………..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7_1046200089"/>
            <w:bookmarkStart w:id="55" w:name="__Fieldmark__27_1046200089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řejného zdraví 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1046200089"/>
            <w:bookmarkStart w:id="57" w:name="__Fieldmark__28_1046200089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ázní a zřídel………………………………………………………..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1046200089"/>
            <w:bookmarkStart w:id="59" w:name="__Fieldmark__29_1046200089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terinární péče…………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1046200089"/>
            <w:bookmarkStart w:id="61" w:name="__Fieldmark__30_1046200089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1046200089"/>
            <w:bookmarkStart w:id="63" w:name="__Fieldmark__31_1046200089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1046200089"/>
            <w:bookmarkStart w:id="65" w:name="__Fieldmark__32_1046200089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drážní…………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1046200089"/>
            <w:bookmarkStart w:id="67" w:name="__Fieldmark__33_1046200089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letecké…………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1046200089"/>
            <w:bookmarkStart w:id="69" w:name="__Fieldmark__34_1046200089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vodní…………..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1046200089"/>
            <w:bookmarkStart w:id="71" w:name="__Fieldmark__35_1046200089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nergetiky………………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1046200089"/>
            <w:bookmarkStart w:id="73" w:name="__Fieldmark__36_1046200089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sz w:val="20"/>
                <w:szCs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1046200089"/>
            <w:bookmarkStart w:id="75" w:name="__Fieldmark__37_1046200089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.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1046200089"/>
            <w:bookmarkStart w:id="77" w:name="__Fieldmark__38_1046200089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bezpečnosti státu…………………..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1046200089"/>
            <w:bookmarkStart w:id="79" w:name="__Fieldmark__39_1046200089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brany státu…………….…………..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1046200089"/>
            <w:bookmarkStart w:id="81" w:name="__Fieldmark__40_1046200089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civilní ochrany…………..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1046200089"/>
            <w:bookmarkStart w:id="83" w:name="__Fieldmark__41_1046200089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ožární ochrany…………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1046200089"/>
            <w:bookmarkStart w:id="85" w:name="__Fieldmark__42_1046200089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jiné……………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anoviska vlastníků veřejné dopravní a technické infrastruktury, na kterou je stavba napojena, připojená k oznámení, pokud  to změna v užívání stavby vyžaduje    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6" w:name="__Fieldmark__43_1046200089"/>
            <w:bookmarkStart w:id="87" w:name="__Fieldmark__43_1046200089"/>
            <w:bookmarkEnd w:id="8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0"/>
              </w:rPr>
              <w:t>elektrické energie</w:t>
            </w:r>
            <w:r>
              <w:rPr/>
              <w:t>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1046200089"/>
            <w:bookmarkStart w:id="89" w:name="__Fieldmark__44_1046200089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……………………………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1046200089"/>
            <w:bookmarkStart w:id="91" w:name="__Fieldmark__45_1046200089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rozvodu tepla ……………………….</w:t>
            </w:r>
            <w:r>
              <w:rPr/>
              <w:t>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1046200089"/>
            <w:bookmarkStart w:id="93" w:name="__Fieldmark__46_1046200089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1046200089"/>
            <w:bookmarkStart w:id="95" w:name="__Fieldmark__47_1046200089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1046200089"/>
            <w:bookmarkStart w:id="97" w:name="__Fieldmark__48_1046200089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 komunikací.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1046200089"/>
            <w:bookmarkStart w:id="99" w:name="__Fieldmark__49_1046200089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2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1046200089"/>
            <w:bookmarkStart w:id="101" w:name="__Fieldmark__50_1046200089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</w:t>
              <w:tab/>
              <w:t>…………...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120" w:after="0"/>
      <w:ind w:left="567" w:hanging="567"/>
      <w:jc w:val="center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03:00Z</dcterms:created>
  <dc:creator>Marie Pokorná</dc:creator>
  <dc:description/>
  <cp:keywords/>
  <dc:language>en-US</dc:language>
  <cp:lastModifiedBy>Linhartova</cp:lastModifiedBy>
  <dcterms:modified xsi:type="dcterms:W3CDTF">2007-10-30T12:09:00Z</dcterms:modified>
  <cp:revision>5</cp:revision>
  <dc:subject/>
  <dc:title>Příloha č</dc:title>
</cp:coreProperties>
</file>